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GENERATION TAB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howing the number of direct ancestors and approximate time period allow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0 years to represent one gener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Year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Yea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    self</w:t>
        <w:tab/>
        <w:t>1950</w:t>
        <w:tab/>
        <w:tab/>
        <w:tab/>
        <w:tab/>
        <w:t>262,144    gt.g x 16</w:t>
        <w:tab/>
        <w:t>14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    parent</w:t>
        <w:tab/>
        <w:t>1920</w:t>
        <w:tab/>
        <w:tab/>
        <w:tab/>
        <w:tab/>
        <w:t>524,288    gt.g x 17</w:t>
        <w:tab/>
        <w:t>138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    g.parent</w:t>
        <w:tab/>
        <w:t>1890</w:t>
        <w:tab/>
        <w:tab/>
        <w:tab/>
        <w:t xml:space="preserve">         1,048,576    gt.g x 18</w:t>
        <w:tab/>
        <w:t>13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8    gt.g x 1</w:t>
        <w:tab/>
        <w:t>1860</w:t>
        <w:tab/>
        <w:tab/>
        <w:tab/>
        <w:t xml:space="preserve">         2,097,152    gt.g x 19</w:t>
        <w:tab/>
        <w:t>13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6    gt.g x 2</w:t>
        <w:tab/>
        <w:t>1830</w:t>
        <w:tab/>
        <w:tab/>
        <w:tab/>
        <w:t xml:space="preserve">         4,194,304    gt.g x 20</w:t>
        <w:tab/>
        <w:t>129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2    gt.g x 3</w:t>
        <w:tab/>
        <w:t>1800</w:t>
        <w:tab/>
        <w:tab/>
        <w:tab/>
        <w:t xml:space="preserve">         8,388,608    gt.g x 21</w:t>
        <w:tab/>
        <w:t>126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64    gt.g x 4</w:t>
        <w:tab/>
        <w:t>1770</w:t>
        <w:tab/>
        <w:tab/>
        <w:tab/>
        <w:t xml:space="preserve">       16,777,216    gt.g x 22</w:t>
        <w:tab/>
        <w:t>12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8    gt.g x 5</w:t>
        <w:tab/>
        <w:t>1740</w:t>
        <w:tab/>
        <w:tab/>
        <w:tab/>
        <w:t xml:space="preserve">       33,554,432    gt.g x 23</w:t>
        <w:tab/>
        <w:t>120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56    gt.g x 6</w:t>
        <w:tab/>
        <w:t>1710</w:t>
        <w:tab/>
        <w:tab/>
        <w:tab/>
        <w:t xml:space="preserve">       67,108,846    gt.g x 24</w:t>
        <w:tab/>
        <w:t>117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12    gt.g x 7</w:t>
        <w:tab/>
        <w:t>1680</w:t>
        <w:tab/>
        <w:tab/>
        <w:tab/>
        <w:t xml:space="preserve">     134,217,728    gt.g x 25</w:t>
        <w:tab/>
        <w:t>114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,024    gt.g x 8</w:t>
        <w:tab/>
        <w:t>1650</w:t>
        <w:tab/>
        <w:tab/>
        <w:tab/>
        <w:t xml:space="preserve">     268,435,456    gt.g x 26</w:t>
        <w:tab/>
        <w:t>11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,048    gt.g x 9</w:t>
        <w:tab/>
        <w:t>1620</w:t>
        <w:tab/>
        <w:tab/>
        <w:tab/>
        <w:t xml:space="preserve">     536,870,912    gt.g x 27</w:t>
        <w:tab/>
        <w:t>108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,096    gt.g x 10</w:t>
        <w:tab/>
        <w:t>1590</w:t>
        <w:tab/>
        <w:tab/>
        <w:tab/>
        <w:t xml:space="preserve">  1,073,741,824    gt.g x 28</w:t>
        <w:tab/>
        <w:t>10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,192    gt.g x 11</w:t>
        <w:tab/>
        <w:t>1560</w:t>
        <w:tab/>
        <w:tab/>
        <w:tab/>
        <w:t xml:space="preserve">  2,147,483,648    gt.g x 29</w:t>
        <w:tab/>
        <w:t>102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6,384    gt.g x 12</w:t>
        <w:tab/>
        <w:t>1530</w:t>
        <w:tab/>
        <w:tab/>
        <w:tab/>
        <w:t xml:space="preserve">  4,294,967,296    gt.g x 30</w:t>
        <w:tab/>
        <w:t xml:space="preserve">  99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2,768    gt.g x 13</w:t>
        <w:tab/>
        <w:t>1500</w:t>
        <w:tab/>
        <w:tab/>
        <w:tab/>
        <w:t xml:space="preserve">  8,589,934,592    gt.g x 31</w:t>
        <w:tab/>
        <w:t xml:space="preserve">  96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5,536    gt.g x 14</w:t>
        <w:tab/>
        <w:t>1470</w:t>
        <w:tab/>
        <w:tab/>
        <w:tab/>
        <w:t>17,179,869,184    gt.g x 32</w:t>
        <w:tab/>
        <w:t xml:space="preserve">  93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31,072    gt.g x 15</w:t>
        <w:tab/>
        <w:t>1440</w:t>
        <w:tab/>
        <w:tab/>
        <w:tab/>
        <w:t>34,359,738,368    gt.g x 33</w:t>
        <w:tab/>
        <w:t xml:space="preserve">  9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5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2" w:leader="none"/>
        <w:tab w:val="right" w:pos="8304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41:00Z</dcterms:created>
  <dc:creator>Steven F. Bruce</dc:creator>
  <dc:description/>
  <cp:keywords/>
  <dc:language>en-US</dc:language>
  <cp:lastModifiedBy> </cp:lastModifiedBy>
  <dcterms:modified xsi:type="dcterms:W3CDTF">2011-01-05T21:13:00Z</dcterms:modified>
  <cp:revision>3</cp:revision>
  <dc:subject/>
  <dc:title>GENERATION TABLE</dc:title>
</cp:coreProperties>
</file>